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07.2013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drogi gminnej w Równi k/Sobieskiego na dł. 115 mb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59.183,66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 81.916,52 zł</w:t>
      </w:r>
    </w:p>
    <w:p>
      <w:pPr>
        <w:pStyle w:val="Normal"/>
        <w:ind w:left="540" w:hanging="54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.Firma Usługowo – Handlowa Budowlano – Transportowa Henryk Biłas   Zawadka 50    38-711 Ropienka , za cenę brutto 61.618,33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5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2T07:35:00Z</dcterms:modified>
  <cp:revision>2</cp:revision>
  <dc:subject/>
  <dc:title>Ustrzyki Dolne, dnia  16 kwietnia 2009 r</dc:title>
</cp:coreProperties>
</file>